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EKTD 351-2 Általános menedzs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 xml:space="preserve">A tantárgy keretében a hallgatók elsajátíthatják a kapcsolat-menedzsment korszerű elméleti és gyakorlati ismereteit, és ennek birtokában képesek lesznek szervezeti, intézményi PR feladatok tervezésére, végrehajtására és ellenőrzésére. Készséget szereznek a modern kommunikációs technológiák alkalmazásában, PR produkciókban való közreműködésben. A hallgatók jártasságot szereznek PR-kampányok és rendezvények szervezésében, belső és külső arculat alakításában, a rendezvényszervezés és lobbizás, a protokoll ismerete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ponzorálás gyakorlat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I. ÁLTALÁNOS ELMÉLETI FOGALMAK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ind w:left="498" w:hanging="214"/>
              <w:rPr/>
            </w:pPr>
            <w:r>
              <w:rPr>
                <w:sz w:val="20"/>
              </w:rPr>
              <w:t>1. A PR fogalma, kialakulásának története. 2. A PR tevékenység célrendszere, tartalma, követelményei; szervezeti és személyi feltételei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3. A marketingkommunikáció fogalomrendszere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4. Az imázs fogalmától az arculati kézikönyvig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I. </w:t>
            </w:r>
            <w:r>
              <w:rPr>
                <w:caps/>
                <w:sz w:val="20"/>
                <w:lang w:val="en-US" w:eastAsia="en-US"/>
              </w:rPr>
              <w:t>A public relations tevékenység eszközei, és módszerei;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5. A személyes – közvetlen-és közvetett formák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ind w:left="498" w:hanging="214"/>
              <w:rPr>
                <w:sz w:val="20"/>
              </w:rPr>
            </w:pPr>
            <w:r>
              <w:rPr>
                <w:sz w:val="20"/>
              </w:rPr>
              <w:t>6. A public relations tevékenység eszközei, és módszerei: csoportkommunikációs és  tömegkommunikációs eszközök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ind w:left="498" w:hanging="214"/>
              <w:rPr/>
            </w:pPr>
            <w:r>
              <w:rPr>
                <w:sz w:val="20"/>
              </w:rPr>
              <w:t>7. Médiakapcsolatok. A nyomtatott tömegkommunikációs eszközök és módszerek. Az elektronikus tömegkommunikációs eszközök és módszerek. Az analóg rendszerek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8. Infokommunikációs eszközök alkalmazása a PR gyakorlatában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9. A világ, Európa és Magyarország médiaszerkezete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10. A PR tevékenység általános és gyakorlati munkafolyamata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/>
            </w:pPr>
            <w:r>
              <w:rPr>
                <w:sz w:val="20"/>
              </w:rPr>
              <w:t xml:space="preserve">11. Rendezvényszervezés és lobbizás. Protokoll ismeretek 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rPr>
                <w:sz w:val="20"/>
              </w:rPr>
            </w:pPr>
            <w:r>
              <w:rPr>
                <w:sz w:val="20"/>
              </w:rPr>
              <w:t>12. Támogatás, szponzorálás, mecenatúra. Fund raising. A pótlólagos források. Alapítványok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ltbla"/>
              <w:ind w:left="498" w:firstLine="142"/>
              <w:rPr/>
            </w:pPr>
            <w:r>
              <w:rPr>
                <w:sz w:val="20"/>
              </w:rPr>
              <w:t xml:space="preserve">A PR fogalomrendszere. Hasznos Internetes címek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Irodalomjegyzk"/>
        <w:numPr>
          <w:ilvl w:val="0"/>
          <w:numId w:val="4"/>
        </w:numPr>
        <w:jc w:val="both"/>
        <w:rPr/>
      </w:pPr>
      <w:r>
        <w:rPr/>
        <w:t>Az elméleti ismereteket magába foglaló v</w:t>
      </w:r>
      <w:r>
        <w:rPr>
          <w:i/>
        </w:rPr>
        <w:t>izsga</w:t>
      </w:r>
      <w:r>
        <w:rPr/>
        <w:t>; s</w:t>
      </w:r>
      <w:r>
        <w:rPr>
          <w:i/>
        </w:rPr>
        <w:t>zóbeli,</w:t>
      </w:r>
      <w:r>
        <w:rPr/>
        <w:t xml:space="preserve"> vagy teszt feladatlap - min 55% –, mely a végső érdemjegy 80%-át képezi.</w:t>
      </w:r>
    </w:p>
    <w:p>
      <w:pPr>
        <w:pStyle w:val="Irodalomjegyzk"/>
        <w:numPr>
          <w:ilvl w:val="0"/>
          <w:numId w:val="4"/>
        </w:numPr>
        <w:jc w:val="both"/>
        <w:rPr/>
      </w:pPr>
      <w:r>
        <w:rPr/>
        <w:t>Egy arculatértékelési tervezet elkészítése.</w:t>
      </w:r>
    </w:p>
    <w:p>
      <w:pPr>
        <w:pStyle w:val="Irodalomjegyzk"/>
        <w:numPr>
          <w:ilvl w:val="0"/>
          <w:numId w:val="4"/>
        </w:numPr>
        <w:jc w:val="both"/>
        <w:rPr/>
      </w:pPr>
      <w:r>
        <w:rPr/>
        <w:t>Fund raising tervezé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Forgó S.: Kommunikációelmélet – üzleti kommunikáció. Az üzleti kommunikáció ismérvei. Líceum kiadó, Eger, 2001.</w:t>
      </w:r>
    </w:p>
    <w:p>
      <w:pPr>
        <w:pStyle w:val="Irodalomjegyzk"/>
        <w:rPr/>
      </w:pPr>
      <w:r>
        <w:rPr/>
        <w:t xml:space="preserve">Szeles P. </w:t>
      </w:r>
      <w:r>
        <w:rPr>
          <w:i/>
        </w:rPr>
        <w:t>Public Relatios  a gyakorlatban</w:t>
      </w:r>
      <w:r>
        <w:rPr/>
        <w:t>. Geomédia szakkönyvek. Budapest 1999.</w:t>
      </w:r>
    </w:p>
    <w:p>
      <w:pPr>
        <w:pStyle w:val="Irodalomjegyzk"/>
        <w:rPr/>
      </w:pPr>
      <w:r>
        <w:rPr/>
        <w:t>URL: http://www.lib.bke.hu/up/up200203hun/subj_587.htm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ltbla">
    <w:name w:val="Normál_tábla"/>
    <w:basedOn w:val="Normal"/>
    <w:qFormat/>
    <w:pPr>
      <w:tabs>
        <w:tab w:val="clear" w:pos="708"/>
        <w:tab w:val="left" w:pos="1134" w:leader="none"/>
        <w:tab w:val="center" w:pos="8364" w:leader="none"/>
      </w:tabs>
      <w:spacing w:lineRule="atLeast" w:line="220"/>
      <w:ind w:firstLine="284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9:00Z</dcterms:created>
  <dc:creator>MMlabor</dc:creator>
  <dc:description/>
  <dc:language>en-US</dc:language>
  <cp:lastModifiedBy>Zsuzsa</cp:lastModifiedBy>
  <cp:lastPrinted>2002-05-31T11:49:00Z</cp:lastPrinted>
  <dcterms:modified xsi:type="dcterms:W3CDTF">2004-07-19T05:25:00Z</dcterms:modified>
  <cp:revision>3</cp:revision>
  <dc:subject/>
  <dc:title>Előfeltétel</dc:title>
</cp:coreProperties>
</file>